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BOWA Science Skills Matrix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undation Skill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servi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-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-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 &amp; 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udents will carefully examine and describe various living and non-living specimens and/or events using all their senses.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e simple qualitative and quantitative observation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e detailed qualitative and quantitative observation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e complex qualitative and quantitative observations with precision and detail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ordi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-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-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 &amp; 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udents will record or make written notes describing what they have observed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, draw, and/or fill in provided data table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ntain notebooks, complete activity and/or lab sheets, complete and/or design data tabl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 and complete complex data tables, use detailed descriptor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ari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-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-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 &amp; 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s will compare and contrast objects and/or events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pare and contrast simple, concrete characteristics (color, size, objects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re and contrast complex concrete characteristics.  Begin to compare an contrast and  abstract characteristics (concepts and ideas)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re and contrast mostly abstract characteristics (models and theories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yi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-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-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 &amp; 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udents will classify objects and/or events according to their properties.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cognize or sort by simple attribute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ify using multiple attribut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lassify multiple complex attributes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sing Mathematic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-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-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 &amp; 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 will identify sets and their members, order, count, use mathematical operations, find averages, use decimals, use powers of ten, and construct charts and graphs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, estimate, find patterns, define sets, construct charts, graphs (bar and pictographs), and Venn diagram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der, average, use decimals, construct graphs (line, bar and circle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se basic statistical tools (best-fit curves, box-and-whisker plots), algebra formulas, percentages, and proportions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asuring/Estimati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-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-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 &amp; 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s will identify and order lengths, and measure time, distance, area, volume, weight, temperature, force and speed.  Students will estimate various measurements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der lengths and quantiti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metric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of simple measuring devic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and use of metrics and measuring devic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ect appropriate measuring devic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se, with a higher degree of precision, more sophisticated measuring device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sing Space / Time Relationship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-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-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 &amp; 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s will identify size, movement, and position.  Students will measure time and changes in position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calendar to measure time (seasons, months, days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gnize 3 dimensions and symmetr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ke and use more sophisticated time and distance measurements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te spe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pret the relationship between distance and time and between speed and tim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ing Mode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-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-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 &amp; 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s will visualize or construct representations of objects, events or ideas to clarify explanations, demonstrate relationship or predict events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e physical models to understand the structure and function of objets or system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e physical models to understand a concept or phenomen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e a model to solve a proble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e mental models to understand an abstract concep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dicti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-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-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 &amp; 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s will forecast outcomes when given certain circumstances.  Students will use data to make prediction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prior knowledge to make prediction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the relationship between two factors to make prediction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the relationship between two variables to make a predic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experimental data to make the predictio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erri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-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-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 &amp; 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s will develop possible explanations regarding the causes of events which may not have been observed directly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/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inguish between observation and inference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e inferences using concrete informa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ke inferences using abstract ideas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entific Methodology Skill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plying the Scientific Metho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-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-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 &amp; 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s will conduct experiments using the scientific method.  As part of this process,  students will: define the problem, formulate a hypothesis, design and carry out a procedure, control variables, organize data, interpret data, and draw conclusions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form a simple investiga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form a simple experime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e a systematic approach to experimentally solve a proble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fining the Proble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-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-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 &amp; 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udents will identify and formulate the problem in a manner that allows it to be tested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/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gnize the problem with teacher assistan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e a testable problem independentl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y the independent and dependant variabl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ulating Hypothes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-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-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 &amp; 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udents will make an unproved, temporary explanation or supposition that is based on known facts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/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e a hypothesis for a simple teacher-provided problem/ques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rite a hypothesis for a  complex student-formulated problem/questio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/DV?????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igning a Procedu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-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-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 &amp; 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s will develop a series of clearly stated replicable steps that test the validity of the hypothesis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/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e a simple procedure with teacher assistan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e a clear replicable procedure that tests the validity of the hypothesis, controls variables, and reflects the problems statemen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olling Variabl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-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-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 &amp; 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s will control variables so that the results observed are caused by the given factor(s) being tested and not by some extraneous factor(s)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/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gnize what a variable 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trol given variable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y and control variable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ganizing Dat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-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-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 &amp; 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s will organize data in an appropriate format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e pictographs, bar graphs, and charts to organize dat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ect the most appropriate method for organizing and presenting da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e more advanced graphs and chart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e data based on dependent and independent variabl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????????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preting Dat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-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-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 &amp; 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udents will analyze data and assess its validity and precision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nd pattern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d more complex pattern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gnize the absence of pattern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luate the validity and precision of data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awing Conclusion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-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-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 &amp; 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 will use data to evaluate the validity of the hypothesis and/or answer the problem statement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aw simple conclusion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aw more detailed conclusions citing evidenc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aw in depth conclusions citing da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luate validity of the data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ence Toolkit Skill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sing Technolog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-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-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 &amp; 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s will use technology as a tool for research; as a means of data collection, organization, and analysis; as well as a means for communication of data and result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internet to collect information from given sites with teacher assistan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e-mai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computer to organize and present data in tabl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computer to graph and char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internet to collect information from given sites with teacher supervis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computer applications to present data and result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computers, graphing calculators and probes to collect, manipulate, analyze da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internet to collect information from a broad range of sites with teacher supervis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derstanding and Interpreting Scientific Literatu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-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-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 &amp; 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s will extract the concepts, ideas, and facts from scientific literature, analyze the information, make inferences, draw conclusions and evaluate the validity of the material presente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rn and use new vocabular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dentify important scientific ideas and concepts from a variety of source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line and summarize  scientific articl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te the science content to classroom learn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gnize and form questions about what is read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municati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-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-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 &amp; 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udents will discuss their observations and opinions.  Students will communicate scientific information in a variety of forms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e presentations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awings,  journals, poster, and mode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e written and visual presentations and display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e lab reports, journals, and essay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e more detailed lab reports, research reports, position paper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cipate in debate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veloping a Scientific Mindse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-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-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 &amp; 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udents will accept the open-endedness of scientific inquiry and understand that scientific findings are not always definite or complete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k questions and explo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gin to form a realistic picture of the roll of a scientis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iew and ask questions about other scientists’ wor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gnize that a hypothesis is only an educated gues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nderstand the applications of science in  everyday lif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ise misconception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iew and question other scientists’ work, theories, model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ulate new questions based on experimental conclusion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315835</wp:posOffset>
              </wp:positionH>
              <wp:positionV relativeFrom="paragraph">
                <wp:posOffset>571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45pt;mso-position-vertical-relative:text;margin-left:57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8:35:00Z</dcterms:created>
  <dc:creator>Brian M. Goldstein</dc:creator>
  <dc:description/>
  <cp:keywords/>
  <dc:language>en-US</dc:language>
  <cp:lastModifiedBy>Brian M. Goldstein</cp:lastModifiedBy>
  <cp:lastPrinted>2000-03-10T07:26:00Z</cp:lastPrinted>
  <dcterms:modified xsi:type="dcterms:W3CDTF">2005-08-24T20:30:00Z</dcterms:modified>
  <cp:revision>204</cp:revision>
  <dc:subject/>
  <dc:title>h33rh3</dc:title>
</cp:coreProperties>
</file>